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1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th August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, 1991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92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will append .lha to files compressed with the -2 option (unles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sion is suppl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Wildcarding when finding a file to extract will cater to both .lh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lz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When the t (test) command is used, LZ will say "Operation successful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Operation not entirely successful".  It will also return with an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 of 0 or 1, respectively, for the above two condition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ition is mainly for automated file integrity checking for Xeno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91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decompression bug.  All compression/decompression bug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90a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uch lower memory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dded a -x0 option which removes path names upon extrac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vents the creation of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90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last of the archiving bugs should have been fix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reshen (f) function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dded a -D3 option to not display a running byte coun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ompressing files; highly recommended for accelerate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dded a -v option to change "view mode" when viewing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-v0 which lists the appropriate -lh0-, -lh1-, or -lh5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-v1 option suppresses this information and lists files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Z us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Better handling of damaged archives, or archives with SFX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6h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ove (m) and update (u) function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6g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rare LH5 archiving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6f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bug which ever so occasionally reported a corrupted fil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n archive, when the file was actually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6e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Small bug with the -P (task priority) option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6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crash bug below (for corrupted archives)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6c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Compression bug fixed with -lh5- which could produce corrupt fil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a very very rare bug; I archived 10 megabytes of files and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gle file, of 7k, was corrupted.  In any case, this bug has now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  LZ seems to crash when trying to decompress/test some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lh5- archives.  I'm working on fix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Due to popular request, I've made -lh1- the default compres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gain) since FidoNet mailers and whatnot are not LZ/-lh5- aware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ivate -lh5- compression, the -2 option should be used.  I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 this back to the -lh5- default when I provide a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riable which can be set to auto-force LZ into -lh1- mode,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ngs easier for people who don't want -lh5- a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6b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Slightly faster compression.  LHA compression is now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mal Lharc compression is specified with the -0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6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HA decompression routines now blindingly fast; more than TWI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st as the old 1.0 forma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HA compression supported with the -2 option.  Note that th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gorithm has not been optimised AT ALL (yet), and is incredibly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but still faster than Lharc, mind you).  See main documentation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nchmarks and compari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ample:  LZ -2 a myfile2.lzh testfile  (compresses using new 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emory requirements decreased (removed extraneous second output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Important variables are now longword aligned for faster operatio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8020/680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1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inor file add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ost ARP dependencies removed; only wildcarding dependency rem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80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can now extract (but not create) Lharc 2.0 style archives.  LZ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utility available for the Amiga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decompression algorithm has hardly been optimised at all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reasonably quick (although not as fast as the Lharc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ompression algorith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i/o buffers now work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06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doesn't say "Melting" or "Testing" for files less than or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048 bytes in size; it will just decompress the file and say "Mel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"Tested"; this is because decompression is almost instantaneou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files, and displaying "Melting" or "Testing" take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05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no longer tries to set a file's comment and date when it's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in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04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minor filenot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1.03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bug where LZ would delete the archive being built if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were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 (0.91 to 1.02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(sorry, there never was a "grevious bug" in LZ 1.00; my mist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Compression speed is, on average, double that of LZ 0.91, but can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than triple LZ 0.91's performance for highly compressib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now produces output files 3-5% smaller (on average) than other 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Decompression is fractionally faster (2-3% speed incr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User configurable screen update; previously hardcoded at 1024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ressing and 4096 for decompressing, this is now user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-U option, and defaults to 1024 bytes for both.  Thus,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updating the display four times as quickly as b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ing a better indication of it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wo MS-DOS Pkzip lookalike modes; the pre-v1.10 swivel (which is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by -D1) and the v1.10 percentage display (-D2). 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reason for implementing this, but it's only a couple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code, so why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delete function now works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will no longer say "** Error converting date **"; instea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 the date to something reasonable and be quiet.  This was never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place; LZ 0.91 was simply informing you that the da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chive was invalid (like 29-Sep-100), something Lharc never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way, it's gone now, since some people mistakenly thought it was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TEMP.xxxxxx files are no longer left lying around if LZ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les are now added in alphabetical order within their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"file header too short" bug when decompress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bug which would spuriously report a corrupted file i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d a large file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a bug involving zero lengt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will no longer set the task priority of the CLI to zero up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Input/output buffer is now set by -b (in K) instead of by -i and 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n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-N option (no console output) now automatically turns on -m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que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now recognises .dms and .arj files as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will no longer try to add an archive to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When adding files, the archive won't be deleted if it couldn't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(this has been a major annoyance from 0.81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If LZ is aborted while it is archiving, it will no longer corru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 of the archive (another major annoy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illions of other things changed for th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Cosmetic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